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4286"/>
      </w:tblGrid>
      <w:tr>
        <w:trPr/>
        <w:tc>
          <w:tcPr>
            <w:tcW w:w="5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ю ИФНС России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КДК»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ИНН __________</w:t>
              <w:br/>
              <w:t>КПП __________</w:t>
              <w:br/>
              <w:t>Адрес (юридический и фактический):</w:t>
              <w:br/>
              <w:t>_________________________________</w:t>
              <w:br/>
              <w:t>р/с ____________________</w:t>
              <w:br/>
              <w:t>в _____________________</w:t>
              <w:br/>
              <w:t>к/с ____________________</w:t>
              <w:br/>
              <w:t>БИК _________, ОГРН 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. № ___ от ____________ г.</w:t>
              <w:br/>
              <w:t>На № ________ от _________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вет на требование </w:t>
        <w:br/>
        <w:t>о представлении пояс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 в ответ на требование № ________ от ____________ г.  подтверждает, что доля вычетов по НДС во __ квартале ____ года составила __% и на _% превышает среднюю долю вычетов в 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вышение средней доли налоговых вычетов во __ квартале_____ года в регионе — % обосновано и связано с _______________________ </w:t>
        <w:br/>
        <w:t>_______________________________________________________________________</w:t>
        <w:br/>
        <w:t xml:space="preserve">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четы НДС заявлены в декларации с соблюдением требований статей 54.1, 169, 171 и 172 НК РФ и оснований для представления уточненной декларации нет. В отчетности отсутствуют ошибки, противоречия и несоответствия между представленными сведениями (ст. 88 НК 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</w:t>
        <w:br/>
        <w:t>_________________________________________________________</w:t>
        <w:br/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__________                               </w:t>
      </w:r>
      <w:r>
        <w:rPr>
          <w:rFonts w:cs="Times New Roman" w:ascii="Times New Roman" w:hAnsi="Times New Roman"/>
          <w:bCs/>
          <w:iCs/>
          <w:sz w:val="26"/>
          <w:szCs w:val="26"/>
        </w:rPr>
        <w:t>_</w:t>
      </w:r>
      <w:r>
        <w:rPr>
          <w:rStyle w:val="Fill"/>
          <w:rFonts w:cs="Times New Roman" w:ascii="Times New Roman" w:hAnsi="Times New Roman"/>
          <w:b w:val="false"/>
          <w:i w:val="false"/>
          <w:sz w:val="26"/>
          <w:szCs w:val="26"/>
        </w:rPr>
        <w:t>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Matches">
    <w:name w:val="matches"/>
    <w:basedOn w:val="Style13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57:00Z</dcterms:created>
  <dc:creator>Наталья Никишина</dc:creator>
  <dc:description>Подготовлено на базе материалов БСС «Система Главбух»</dc:description>
  <cp:keywords/>
  <dc:language>en-US</dc:language>
  <cp:lastModifiedBy>Наталья Никишина</cp:lastModifiedBy>
  <dcterms:modified xsi:type="dcterms:W3CDTF">2019-08-29T14:10:00Z</dcterms:modified>
  <cp:revision>18</cp:revision>
  <dc:subject/>
  <dc:title>Пояснения в ИФНС: большой вычет по НДС</dc:title>
</cp:coreProperties>
</file>